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 _магіст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педагогіки, психології й освітнього менеджмен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/2015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3"/>
        <w:gridCol w:w="14"/>
        <w:gridCol w:w="2852"/>
        <w:gridCol w:w="119"/>
        <w:gridCol w:w="2879"/>
        <w:gridCol w:w="136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№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ипускної робот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Карі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навчально-виховного процесу при вивченні іноземної мови: сучасний контекс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ан Г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олін Сергі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аспекти в системі підготовки веслувальників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ко А.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иченко Оле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науково-дослідною роботою студентів в контексті реформування вищої освіт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єва В.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шова Я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управлінської діяльності керівника загальноосвітнього навчального закладу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инський І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Володими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іння економічним вихованням учнів загальноосвітнього навчального закладу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юсаренко Н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Олександ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е виховання старшокласників при вивченні історії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нко Н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ий Анатолі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людськими ресурсами в умовах соціально-економічної криз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инський І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Дени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іональне виховання підростаючого покоління в закладах освіти Україн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Х століття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нко Н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Ната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управління екологічним вихованням особистості в умовах урбанізації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нко Н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0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ниця Катерин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пізнавальної активності учнів старших класів на уроках української літератур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ова І.І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ьова Ксені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світоглядної позиції студентів-філологів при вивченні профільних дисциплі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Т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рупа Ан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 як фактор мотивації сумоїст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ко А.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Сергі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управління адаптивною школо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ла Т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Юлі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терактивні технології навчання іноземної мови у ранньому дошкільному віц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Бєлан Г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 «спеціаліст»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федрі педагогіки, психології й освітнього менеджмен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4/2015 навчальний рі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33"/>
        <w:gridCol w:w="5274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ипускної робо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ська Тетя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емпатійних якостей старшокласників у процесі вивчення української літерату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зенко В’ячеслав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ілантропічна діяльність церкви в Україні (Х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– перша половина ХІХІ столітт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раба Ан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е виховання старшокласників у позакласній роботі з англійської мо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ез Олександ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олективізму протягом занять футбол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ковська Катери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толерантності учнів під час вивчення української літерату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ірна Марі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едагогічної діяльності вчителя-словес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ронов Артем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ий аспект розвитку фізичних якостей у легкоатлетів-метальни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раз Сергі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умови самовиховання школярів у процесі позакласної роботи з фізичної культу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ієнко Олександ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отворчий характер діяльності М.Костомарова (40 –ві роки ХІХ с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ченко Наталія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ограма вчителя зарубіжної літератури: сучасний аспек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яєв Олег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ська соціалізація молоді як соціально-педагогічний проц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Данил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і технології навчання на уроках української літератури в середній школ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айло Марі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педагогічні умови формування соціальних якостей старшокласників у міжнародному шкільному клуб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9:00Z</dcterms:created>
  <dc:creator>1</dc:creator>
  <dc:description/>
  <cp:keywords/>
  <dc:language>en-US</dc:language>
  <cp:lastModifiedBy>1</cp:lastModifiedBy>
  <dcterms:modified xsi:type="dcterms:W3CDTF">2015-07-02T07:15:00Z</dcterms:modified>
  <cp:revision>4</cp:revision>
  <dc:subject/>
  <dc:title>Список випускних робіт до акту №</dc:title>
</cp:coreProperties>
</file>